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P3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P3 downloads are the latest craze to hit the music scene. The Internet is practically crawling with websites that offer MP3 downloads for music lovers, fans, and musicians. Below are some choice sites that offer MP3 downloads whether for free or for a minimal subscription f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com – MP3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When talking about MP3 downloads, the first thing that comes to mind is MP3.com. To be sure, this site probably has the biggest online music archives on the Internet. Here you can get anything from songs to vide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can through their list of genres, including rock, pop, alternative, Indie, hard rock, metal, hip hop, r’n’b, soul, urban, electronic, dance, country, jazz, world, reggae, blues, Latin, and more. Aside from MP3 downloads, the site also offers comprehensive photogalleries of all your favorite artist, such as Christina Aguilera, Usher, Eminem, Destiny’s Child, et cetera. And when you’re done browsing through their pictures, you can keep yourself updated with this site’s special news fea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usic.Lycos.com – MP3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Lycos.com offers you Lycos Rhapsody, a music jukebox that plays all your MP3 downloads. When you download the Lycos Rhapsody, you open yourself up to a megastore of music right at the tip of your fingers. Listen to your MP3 downloads from your PC at home or at work. There’s no limit to how much music you can play. Search for the best MP3 downloads from over 20,000 albums and 240,000 track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Search.com – MP3 Download</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MP3Search.com claims to be the number one search engine for finding MP3 downloads all over the Internet. Simply type in the artist name, song or album title and access this sites huge collection. Get copies of the Top MP3 downloads, such as Eminem’s Mosh, Robbie Williams’ Radio, Natasha Bedingfield’s These Words, and more. The site lets you download music right off the charts, including the US Top 10, UK Top 10, Europe Top 10, Australian Top 10, et cet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YourMP3.net – MP3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YourMP3.net is your source of your favorite music downloads. The site offers singles MP3s, album MP3s, song lyrics, screen savers, and free software. Get only the hottest and most requested songs at this site – Numb/Encore by Linkin Park Feat. Jay Z, Boulevard of Broker Dreams by Green Day, Don’t You Want Me (brand new club hit) by DJ Hero.d, My Boo by Usher and Alicia Keys, and plenty more. Also you can get music downloads of full albums from the well known bands and lesser known artists. And if you can’t find the song you’re looking for, you can request for it, using this site’s MP3 request form and they will make one for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7</w:t>
      </w:r>
    </w:p>
    <w:p>
      <w:pPr>
        <w:pStyle w:val="Normal"/>
        <w:jc w:val="both"/>
        <w:rPr/>
      </w:pPr>
      <w:r>
        <w:rPr>
          <w:rFonts w:cs="Arial" w:ascii="Arial" w:hAnsi="Arial"/>
          <w:sz w:val="20"/>
          <w:szCs w:val="20"/>
        </w:rPr>
        <w:t>KEYWORDS "MP3 Download" - 15 (density = 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6:09:00Z</dcterms:created>
  <dc:creator>ams</dc:creator>
  <dc:description/>
  <dc:language>en-US</dc:language>
  <cp:lastModifiedBy>ams</cp:lastModifiedBy>
  <dcterms:modified xsi:type="dcterms:W3CDTF">2004-12-11T07:40:00Z</dcterms:modified>
  <cp:revision>2</cp:revision>
  <dc:subject/>
  <dc:title>MP3 Download</dc:title>
</cp:coreProperties>
</file>